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5685</wp:posOffset>
            </wp:positionH>
            <wp:positionV relativeFrom="paragraph">
              <wp:posOffset>-5715</wp:posOffset>
            </wp:positionV>
            <wp:extent cx="128016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-116840</wp:posOffset>
                </wp:positionV>
                <wp:extent cx="667512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A60B0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onference Room H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Workspace, All Saints Road, All Saints, Wolverhampton, WV2 1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Reception@theworkspace.org.u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ab/>
                              <w:t>Tel: 01902 877530          Fax: 01902 8775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cebook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facebook.com/theworkspacewolves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    Twitter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@wolvesAS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inkedin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ww.linkedin.com/company/all-saints-action-networ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0B0E" strokeweight="3pt" style="position:absolute;rotation:-0;width:525.6pt;height:87.45pt;mso-wrap-distance-left:9.05pt;mso-wrap-distance-right:9.05pt;mso-wrap-distance-top:0pt;mso-wrap-distance-bottom:0pt;margin-top:-9.2pt;mso-position-vertical-relative:text;margin-left:-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onference Room Hi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Workspace, All Saints Road, All Saints, Wolverhampton, WV2 1E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Reception@theworkspace.org.uk</w:t>
                        </w:r>
                      </w:hyperlink>
                      <w:r>
                        <w:rPr>
                          <w:sz w:val="18"/>
                        </w:rPr>
                        <w:tab/>
                        <w:t>Tel: 01902 877530          Fax: 01902 87753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acebook: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</w:rPr>
                          <w:t>www.facebook.com/theworkspacewolves</w:t>
                        </w:r>
                      </w:hyperlink>
                      <w:r>
                        <w:rPr>
                          <w:sz w:val="18"/>
                        </w:rPr>
                        <w:t xml:space="preserve">     Twitter: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</w:rPr>
                          <w:t>@wolvesASAN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 xml:space="preserve">Linkedin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</w:rPr>
                          <w:t>http://www.linkedin.com/company/all-saints-action-network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243205</wp:posOffset>
            </wp:positionV>
            <wp:extent cx="1005840" cy="303530"/>
            <wp:effectExtent l="0" t="0" r="0" b="0"/>
            <wp:wrapTight wrapText="bothSides">
              <wp:wrapPolygon edited="0">
                <wp:start x="-108" y="-12652"/>
                <wp:lineTo x="-108" y="31832"/>
                <wp:lineTo x="21595" y="31832"/>
                <wp:lineTo x="21595" y="-12652"/>
                <wp:lineTo x="-108" y="-1265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28053" r="-16" b="2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42"/>
        <w:gridCol w:w="696"/>
        <w:gridCol w:w="107"/>
        <w:gridCol w:w="278"/>
        <w:gridCol w:w="74"/>
        <w:gridCol w:w="194"/>
        <w:gridCol w:w="1270"/>
        <w:gridCol w:w="26"/>
        <w:gridCol w:w="309"/>
        <w:gridCol w:w="76"/>
        <w:gridCol w:w="454"/>
        <w:gridCol w:w="137"/>
        <w:gridCol w:w="65"/>
        <w:gridCol w:w="187"/>
        <w:gridCol w:w="721"/>
        <w:gridCol w:w="141"/>
        <w:gridCol w:w="238"/>
        <w:gridCol w:w="318"/>
        <w:gridCol w:w="558"/>
        <w:gridCol w:w="175"/>
        <w:gridCol w:w="384"/>
        <w:gridCol w:w="147"/>
        <w:gridCol w:w="261"/>
        <w:gridCol w:w="252"/>
        <w:gridCol w:w="37"/>
        <w:gridCol w:w="1265"/>
      </w:tblGrid>
      <w:tr>
        <w:trPr>
          <w:trHeight w:val="320" w:hRule="atLeast"/>
        </w:trPr>
        <w:tc>
          <w:tcPr>
            <w:tcW w:w="10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B0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 DETAILS</w:t>
            </w:r>
          </w:p>
        </w:tc>
      </w:tr>
      <w:tr>
        <w:trPr>
          <w:trHeight w:val="40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Name: 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: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 Name: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: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itter Address: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ebook Page: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edIn ID: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tograph Permission: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28" w:hRule="atLeast"/>
        </w:trPr>
        <w:tc>
          <w:tcPr>
            <w:tcW w:w="10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B0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EVENT DETAILS</w:t>
            </w:r>
          </w:p>
        </w:tc>
      </w:tr>
      <w:tr>
        <w:trPr>
          <w:trHeight w:val="40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(s):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Hall</w:t>
            </w:r>
            <w:r>
              <w:rPr>
                <w:sz w:val="18"/>
                <w:szCs w:val="20"/>
              </w:rPr>
              <w:t xml:space="preserve">       [    ]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Hall</w:t>
            </w:r>
            <w:r>
              <w:rPr>
                <w:sz w:val="18"/>
                <w:szCs w:val="20"/>
              </w:rPr>
              <w:t xml:space="preserve">      [</w:t>
            </w:r>
            <w:r>
              <w:rPr>
                <w:b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]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Hall</w:t>
            </w:r>
            <w:r>
              <w:rPr>
                <w:sz w:val="18"/>
                <w:szCs w:val="20"/>
              </w:rPr>
              <w:t xml:space="preserve">       [    ]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room</w:t>
            </w:r>
            <w:r>
              <w:rPr>
                <w:sz w:val="18"/>
                <w:szCs w:val="20"/>
              </w:rPr>
              <w:t xml:space="preserve">       [    ]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um</w:t>
            </w:r>
            <w:r>
              <w:rPr>
                <w:sz w:val="18"/>
                <w:szCs w:val="20"/>
              </w:rPr>
              <w:t xml:space="preserve">       [    ]</w:t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Delegates: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event: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tart Time: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cl set up)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 Title:</w:t>
            </w:r>
          </w:p>
        </w:tc>
        <w:tc>
          <w:tcPr>
            <w:tcW w:w="5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ish Time: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cl packing away)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ose a room layout: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57175</wp:posOffset>
                      </wp:positionV>
                      <wp:extent cx="577850" cy="298450"/>
                      <wp:effectExtent l="571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298440"/>
                                <a:chOff x="0" y="0"/>
                                <a:chExt cx="5778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55044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3760" y="8568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280" y="8568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8400" y="8568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3800" y="8568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280" y="8568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8040" y="8568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3760" y="16056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280" y="16056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8400" y="16056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3800" y="16056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280" y="16056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8040" y="16056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3760" y="23868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280" y="23868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8400" y="23868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3800" y="23868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280" y="23868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8040" y="238680"/>
                                  <a:ext cx="5148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20.25pt;width:44.8pt;height:24.15pt" coordorigin="374,405" coordsize="896,483">
                      <v:rect id="shape_0" fillcolor="white" stroked="t" o:allowincell="t" style="position:absolute;left:403;top:405;width:866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683;top:540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1;top:540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5;top:540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5;top:540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5;top:540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8;top:540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3;top:658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1;top:658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5;top:658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5;top:658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5;top:658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8;top:658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3;top:781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1;top:781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5;top:781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5;top:781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5;top:781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8;top:781;width:80;height:106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Theatre         [   ]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89230</wp:posOffset>
                      </wp:positionV>
                      <wp:extent cx="593090" cy="36830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920" cy="368280"/>
                                <a:chOff x="0" y="0"/>
                                <a:chExt cx="59292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3800"/>
                                  <a:ext cx="3855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3800" y="196560"/>
                                  <a:ext cx="295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41400" y="196560"/>
                                  <a:ext cx="295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7160" y="-9360"/>
                                  <a:ext cx="50040" cy="68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2560" y="-9360"/>
                                  <a:ext cx="50040" cy="68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2560" y="-8640"/>
                                  <a:ext cx="50040" cy="68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5720" y="-9360"/>
                                  <a:ext cx="50040" cy="68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3800"/>
                                  <a:ext cx="50040" cy="68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70280"/>
                                  <a:ext cx="50040" cy="68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67480"/>
                                  <a:ext cx="50040" cy="68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65240"/>
                                  <a:ext cx="50040" cy="68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67480"/>
                                  <a:ext cx="50040" cy="68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73800"/>
                                  <a:ext cx="50040" cy="68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14.1pt;width:53.6pt;height:27.25pt" coordorigin="302,282" coordsize="1072,545">
                      <v:rect id="shape_0" fillcolor="white" stroked="t" o:allowincell="t" style="position:absolute;left:496;top:414;width:606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9;top:607;width:464;height:7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2;top:607;width:464;height:7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4;top:284;width:78;height:107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4;top:284;width:78;height:107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6;top:285;width:78;height:107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0;top:284;width:78;height:107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7;top:414;width:78;height:107;mso-wrap-style:none;v-text-anchor:middle;rotation:18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7;top:566;width:78;height:107;mso-wrap-style:none;v-text-anchor:middle;rotation:18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7;top:719;width:78;height:107;mso-wrap-style:none;v-text-anchor:middle;rotation:18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2;top:558;width:78;height:107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2;top:719;width:78;height:107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2;top:414;width:78;height:107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U-Shape        [    ]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71450</wp:posOffset>
                      </wp:positionV>
                      <wp:extent cx="401320" cy="360045"/>
                      <wp:effectExtent l="571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400" cy="360000"/>
                                <a:chOff x="0" y="0"/>
                                <a:chExt cx="4014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87480"/>
                                  <a:ext cx="21600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2360" y="-13680"/>
                                  <a:ext cx="63000" cy="90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3800" y="282960"/>
                                  <a:ext cx="64080" cy="896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36440"/>
                                  <a:ext cx="65880" cy="85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31400"/>
                                  <a:ext cx="65880" cy="85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65600">
                                  <a:off x="45360" y="23040"/>
                                  <a:ext cx="63000" cy="90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74200">
                                  <a:off x="282960" y="20880"/>
                                  <a:ext cx="63000" cy="90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05800">
                                  <a:off x="285120" y="245880"/>
                                  <a:ext cx="65880" cy="85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65000">
                                  <a:off x="45360" y="243720"/>
                                  <a:ext cx="63000" cy="90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12.35pt;width:31.6pt;height:30.5pt" coordorigin="459,247" coordsize="632,610">
                      <v:oval id="shape_0" fillcolor="white" stroked="t" o:allowincell="t" style="position:absolute;left:605;top:408;width:339;height:2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716;top:249;width:98;height:142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;top:717;width:100;height:140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0;top:485;width:103;height:134;mso-wrap-style:none;v-text-anchor:middle;rotation:18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8;top:477;width:103;height:13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1;top:306;width:98;height:142;mso-wrap-style:none;v-text-anchor:middle;rotation:228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6;top:302;width:98;height:142;mso-wrap-style:none;v-text-anchor:middle;rotation:314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9;top:657;width:103;height:134;mso-wrap-style:none;v-text-anchor:middle;rotation:43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1;top:654;width:98;height:142;mso-wrap-style:none;v-text-anchor:middle;rotation:133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Cabaret         [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34315</wp:posOffset>
                      </wp:positionV>
                      <wp:extent cx="501015" cy="278765"/>
                      <wp:effectExtent l="5715" t="571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278640"/>
                                <a:chOff x="0" y="0"/>
                                <a:chExt cx="50112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87480"/>
                                  <a:ext cx="33336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7440" y="-10440"/>
                                  <a:ext cx="59760" cy="806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4800" y="-10440"/>
                                  <a:ext cx="59760" cy="806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3680" y="-10440"/>
                                  <a:ext cx="59760" cy="806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6560" y="208080"/>
                                  <a:ext cx="60840" cy="799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8880" y="208080"/>
                                  <a:ext cx="60840" cy="799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9400" y="208080"/>
                                  <a:ext cx="60840" cy="799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92880"/>
                                  <a:ext cx="59040" cy="82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8280"/>
                                  <a:ext cx="59040" cy="82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17.55pt;width:39.5pt;height:23.55pt" coordorigin="426,351" coordsize="790,471">
                      <v:rect id="shape_0" fillcolor="white" stroked="t" o:allowincell="t" style="position:absolute;left:558;top:507;width:524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69;top:353;width:93;height:126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4;top:353;width:93;height:126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0;top:353;width:93;height:126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5;top:698;width:95;height:125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2;top:698;width:95;height:125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6;top:698;width:95;height:125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7;top:515;width:92;height:128;mso-wrap-style:none;v-text-anchor:middle;rotation:18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3;top:524;width:92;height:128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Boardroom      [    ]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291465</wp:posOffset>
                      </wp:positionV>
                      <wp:extent cx="266065" cy="16319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163080"/>
                                <a:chOff x="0" y="0"/>
                                <a:chExt cx="26604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04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43200" y="91440"/>
                                  <a:ext cx="64080" cy="74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56960" y="93960"/>
                                  <a:ext cx="64080" cy="74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5pt;margin-top:22.95pt;width:20.95pt;height:13.15pt" coordorigin="811,459" coordsize="419,263">
                      <v:rect id="shape_0" fillcolor="white" stroked="t" o:allowincell="t" style="position:absolute;left:811;top:459;width:418;height:1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79;top:604;width:100;height:116;flip:xy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9;top:608;width:100;height:116;flip:xy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94005</wp:posOffset>
                      </wp:positionV>
                      <wp:extent cx="266065" cy="16319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163080"/>
                                <a:chOff x="0" y="0"/>
                                <a:chExt cx="26604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04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43200" y="91440"/>
                                  <a:ext cx="64080" cy="74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56960" y="93960"/>
                                  <a:ext cx="64080" cy="74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23.15pt;width:20.95pt;height:13.15pt" coordorigin="226,463" coordsize="419,263">
                      <v:rect id="shape_0" fillcolor="white" stroked="t" o:allowincell="t" style="position:absolute;left:226;top:463;width:418;height:1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94;top:608;width:100;height:116;flip:xy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3;top:612;width:100;height:116;flip:xy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Classroom      [    ]</w:t>
            </w:r>
          </w:p>
        </w:tc>
      </w:tr>
      <w:tr>
        <w:trPr>
          <w:trHeight w:val="288" w:hRule="atLeast"/>
        </w:trPr>
        <w:tc>
          <w:tcPr>
            <w:tcW w:w="10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b/>
                <w:color w:val="FFFFFF"/>
                <w:szCs w:val="20"/>
                <w:u w:val="single"/>
              </w:rPr>
              <w:t>CATERING</w:t>
            </w:r>
          </w:p>
        </w:tc>
      </w:tr>
      <w:tr>
        <w:trPr>
          <w:trHeight w:val="288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require catering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nd/Des   [    ]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rk1   [    ]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rk 2  [    ]       Executive Menu [   ]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Servings:</w:t>
            </w:r>
          </w:p>
        </w:tc>
      </w:tr>
      <w:tr>
        <w:trPr>
          <w:trHeight w:val="368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time would you like lunch?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Any dietary requirements?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Do you require refreshments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 xml:space="preserve">Tea/Cof    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)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a/cof/bis       [</w:t>
            </w:r>
            <w:r>
              <w:rPr>
                <w:b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]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J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Servings:</w:t>
            </w:r>
          </w:p>
        </w:tc>
      </w:tr>
      <w:tr>
        <w:trPr>
          <w:trHeight w:val="139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require equipment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ptop      [    ]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jector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[    ]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ptop&amp;Projector    [    ]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 System [    ]</w:t>
            </w:r>
          </w:p>
        </w:tc>
      </w:tr>
      <w:tr>
        <w:trPr>
          <w:trHeight w:val="139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Do you have scheduled break times?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eak 1: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nch: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eak 2:</w:t>
            </w:r>
          </w:p>
        </w:tc>
      </w:tr>
      <w:tr>
        <w:trPr>
          <w:trHeight w:val="231" w:hRule="atLeast"/>
        </w:trPr>
        <w:tc>
          <w:tcPr>
            <w:tcW w:w="10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B0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FINANCE</w:t>
            </w:r>
          </w:p>
        </w:tc>
      </w:tr>
      <w:tr>
        <w:trPr>
          <w:trHeight w:val="43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e contact name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ntact number: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oice Address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 Order: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B0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OTHER</w:t>
            </w:r>
          </w:p>
        </w:tc>
      </w:tr>
      <w:tr>
        <w:trPr>
          <w:trHeight w:val="637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ch of the following best describes your organisation?</w:t>
            </w:r>
          </w:p>
        </w:tc>
        <w:tc>
          <w:tcPr>
            <w:tcW w:w="7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Public Sector  [</w:t>
            </w:r>
            <w:r>
              <w:rPr>
                <w:b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]              Private Sector [     ]</w:t>
              <w:tab/>
              <w:t>Third Sector [    ]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Other (please specify): </w:t>
            </w:r>
          </w:p>
        </w:tc>
      </w:tr>
      <w:tr>
        <w:trPr>
          <w:trHeight w:val="409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 did you hear about us?</w:t>
            </w:r>
          </w:p>
        </w:tc>
        <w:tc>
          <w:tcPr>
            <w:tcW w:w="7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Referral        [     ]          Online [    ]            Other, please specify:</w:t>
            </w:r>
          </w:p>
        </w:tc>
      </w:tr>
      <w:tr>
        <w:trPr>
          <w:trHeight w:val="231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you have a promocode? </w:t>
            </w:r>
          </w:p>
        </w:tc>
        <w:tc>
          <w:tcPr>
            <w:tcW w:w="7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B0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have read the terms and conditions and I am authorised by the company/organisation to make this booking</w:t>
            </w:r>
          </w:p>
        </w:tc>
      </w:tr>
      <w:tr>
        <w:trPr>
          <w:trHeight w:val="647" w:hRule="atLeast"/>
        </w:trPr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 Unicode MS" w:cs="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Arial Unicode MS" w:cs="Times New Roman"/>
      <w:color w:val="000000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theworkspace.org.uk" TargetMode="External"/><Relationship Id="rId4" Type="http://schemas.openxmlformats.org/officeDocument/2006/relationships/hyperlink" Target="http://www.facebook.com/theworkspacewolves" TargetMode="External"/><Relationship Id="rId5" Type="http://schemas.openxmlformats.org/officeDocument/2006/relationships/hyperlink" Target="http://www.twitter.com/wolvesASAN" TargetMode="External"/><Relationship Id="rId6" Type="http://schemas.openxmlformats.org/officeDocument/2006/relationships/hyperlink" Target="http://www.linkedin.com/company/all-saints-action-network" TargetMode="External"/><Relationship Id="rId7" Type="http://schemas.openxmlformats.org/officeDocument/2006/relationships/hyperlink" Target="mailto:Reception@theworkspace.org.uk" TargetMode="External"/><Relationship Id="rId8" Type="http://schemas.openxmlformats.org/officeDocument/2006/relationships/hyperlink" Target="http://www.facebook.com/theworkspacewolves" TargetMode="External"/><Relationship Id="rId9" Type="http://schemas.openxmlformats.org/officeDocument/2006/relationships/hyperlink" Target="http://www.twitter.com/wolvesASAN" TargetMode="External"/><Relationship Id="rId10" Type="http://schemas.openxmlformats.org/officeDocument/2006/relationships/hyperlink" Target="http://www.linkedin.com/company/all-saints-action-network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7:00Z</dcterms:created>
  <dc:creator>LauraT</dc:creator>
  <dc:description/>
  <cp:keywords/>
  <dc:language>en-US</dc:language>
  <cp:lastModifiedBy>Rebecca  Butler</cp:lastModifiedBy>
  <cp:lastPrinted>2012-12-12T11:21:00Z</cp:lastPrinted>
  <dcterms:modified xsi:type="dcterms:W3CDTF">2020-07-22T13:57:00Z</dcterms:modified>
  <cp:revision>2</cp:revision>
  <dc:subject/>
  <dc:title/>
</cp:coreProperties>
</file>